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jádření dětského lékař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a příjmení dítěte: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____________________________________________PSČ: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a místo narození: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ód zdravotní pojišťovny: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tě je zdravé, může být přijato do mateřské školy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tě je řádně očkováno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tě vyžaduje speciální péči v oblasti: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otní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ělesné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yslové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é</w:t>
      </w:r>
    </w:p>
    <w:p>
      <w:pPr>
        <w:pStyle w:val="Normal"/>
        <w:rPr/>
      </w:pPr>
      <w:r>
        <w:rPr>
          <w:sz w:val="24"/>
          <w:szCs w:val="24"/>
        </w:rPr>
        <w:t>Jiná závažná sdělení o dítě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erg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žnost účasti na akcích školy: </w:t>
      </w:r>
      <w:r>
        <w:rPr>
          <w:b/>
          <w:sz w:val="24"/>
          <w:szCs w:val="24"/>
        </w:rPr>
        <w:t>plavání, škola v přírodě, celodenní výle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jetí dítěte do mateřské školy:               doporučuji              nedoporučuj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_______________dne:______________          razítko a podpis lékař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u w:val="single"/>
      </w:rPr>
    </w:pPr>
    <w:r>
      <w:rPr>
        <w:sz w:val="22"/>
        <w:szCs w:val="22"/>
        <w:u w:val="single"/>
      </w:rPr>
      <w:t>ZŠ A MŠ Dolní Dunajovice, Hlavní 82, Dolní Dunajovice, 691 85, okres Břeclav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Tel: 519 517 294, E-mail: </w:t>
    </w:r>
    <w:hyperlink r:id="rId1">
      <w:r>
        <w:rPr>
          <w:rStyle w:val="InternetLink"/>
          <w:rFonts w:cs="Helvetica" w:ascii="Helvetica" w:hAnsi="Helvetica"/>
          <w:color w:val="0070C0"/>
          <w:sz w:val="21"/>
          <w:szCs w:val="21"/>
          <w:u w:val="none"/>
        </w:rPr>
        <w:t>ms@dolni-dunajovice.cz</w:t>
      </w:r>
    </w:hyperlink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s@dolni-dunajov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5:40:00Z</dcterms:created>
  <dc:creator>ucitel</dc:creator>
  <dc:description/>
  <cp:keywords/>
  <dc:language>en-US</dc:language>
  <cp:lastModifiedBy>berusky</cp:lastModifiedBy>
  <cp:lastPrinted>2016-03-10T11:30:00Z</cp:lastPrinted>
  <dcterms:modified xsi:type="dcterms:W3CDTF">2018-04-15T15:40:00Z</dcterms:modified>
  <cp:revision>2</cp:revision>
  <dc:subject/>
  <dc:title>Vyjádření dětského lékaře</dc:title>
</cp:coreProperties>
</file>